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indsay Rekuc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ighting/ Electrical</w:t>
      </w:r>
    </w:p>
    <w:p>
      <w:pPr>
        <w:pStyle w:val="Normal"/>
        <w:tabs>
          <w:tab w:val="clear" w:pos="720"/>
          <w:tab w:val="left" w:pos="27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r. Mistrick</w:t>
      </w:r>
    </w:p>
    <w:p>
      <w:pPr>
        <w:pStyle w:val="Normal"/>
        <w:tabs>
          <w:tab w:val="clear" w:pos="720"/>
          <w:tab w:val="left" w:pos="27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CU Life Sciences Building</w:t>
      </w:r>
    </w:p>
    <w:p>
      <w:pPr>
        <w:pStyle w:val="Normal"/>
        <w:tabs>
          <w:tab w:val="clear" w:pos="720"/>
          <w:tab w:val="left" w:pos="27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ichmond, V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-8-0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nal Presentation Preliminary Outlin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troduce myself and the projec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eneral building informatio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ighting Depth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obby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ace Description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sign Goals/ Criteria</w:t>
      </w:r>
    </w:p>
    <w:p>
      <w:pPr>
        <w:pStyle w:val="Normal"/>
        <w:numPr>
          <w:ilvl w:val="2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>Layout/ Statistics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nal High Quality Rendering Imag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enetics Laboratory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ace Description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sign Goals/ Criteria</w:t>
      </w:r>
    </w:p>
    <w:p>
      <w:pPr>
        <w:pStyle w:val="Normal"/>
        <w:numPr>
          <w:ilvl w:val="2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>Layout/ Statistics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nal High Quality Rendering Imag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ditorium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ace Description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sign Goals/ Criteria</w:t>
      </w:r>
    </w:p>
    <w:p>
      <w:pPr>
        <w:pStyle w:val="Normal"/>
        <w:numPr>
          <w:ilvl w:val="2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>Layout/ Statistics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nal Rendering Imag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xterior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ace Description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sign Goals/ Criteria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yout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atistics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nal Rendering Imag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ectrical Depth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ectrical redesign of 4 lighting space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ntral vs. Distributed Transformer Study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tective Device Coordination Stud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echanical Breadth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dition of low-emissions generator to power RTU’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ectrical Re-design/ By-product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sults of redesig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truction Management Breadth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ighting Cost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ectrical Cost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echanical Cost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tal Costs and Energy Saving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clusion/ Final Remark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cknowledgement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es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3:49:00Z</dcterms:created>
  <dc:creator> </dc:creator>
  <dc:description/>
  <dc:language>en-US</dc:language>
  <cp:lastModifiedBy> </cp:lastModifiedBy>
  <dcterms:modified xsi:type="dcterms:W3CDTF">2007-03-08T04:24:00Z</dcterms:modified>
  <cp:revision>11</cp:revision>
  <dc:subject/>
  <dc:title>Lindsay Rekuc</dc:title>
</cp:coreProperties>
</file>