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031480</wp:posOffset>
                </wp:positionV>
                <wp:extent cx="34290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32.4pt;width:270pt;height:180pt" coordorigin="0,-12648" coordsize="5400,3600">
                <v:rect id="shape_0" stroked="f" o:allowincell="f" style="position:absolute;left:0;top:-12648;width:5399;height:35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828800" cy="128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i/>
          <w:sz w:val="32"/>
          <w:szCs w:val="32"/>
        </w:rPr>
        <w:t>Mark S. Demianovich 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MSD178@psu.eu</w:t>
      </w:r>
    </w:p>
    <w:p>
      <w:pPr>
        <w:pStyle w:val="Normal"/>
        <w:rPr/>
      </w:pPr>
      <w:r>
        <w:rPr>
          <w:b/>
          <w:sz w:val="20"/>
          <w:szCs w:val="20"/>
        </w:rPr>
        <w:t>Campus Address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ermanent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 East Park Ave</w:t>
        <w:tab/>
        <w:tab/>
        <w:tab/>
        <w:t xml:space="preserve"> 514 Riverwood 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College, PA  16801</w:t>
        <w:tab/>
        <w:tab/>
        <w:tab/>
        <w:t>Belton TX, 76513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54.931.0978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BJECTIVE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To provide the highest quality construction services for the client by maintaining a hardworking, disciplined, and honest attitude</w:t>
      </w:r>
    </w:p>
    <w:p>
      <w:pPr>
        <w:pStyle w:val="Normal"/>
        <w:ind w:left="2160" w:hanging="216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2160" w:hanging="21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EDUCATION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The Pennsylvania State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E Architectural Engineering Construction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cted Graduation: May 2007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>GPA 3.00/4.00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8"/>
          <w:szCs w:val="28"/>
        </w:rPr>
        <w:t>RELEVANT COURSEWORK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Fundamentals of HVAC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Construction Engineering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Architectural Acoustics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Strength of Materials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Working Drawings (CAD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ilding Industries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ntro to Environ. Systems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Design/Planning Theories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uilding Electricity &amp; Illumination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Arch Building Materials</w:t>
      </w:r>
    </w:p>
    <w:p>
      <w:pPr>
        <w:pStyle w:val="Normal"/>
        <w:rPr>
          <w:u w:val="single"/>
        </w:rPr>
      </w:pPr>
      <w:r>
        <w:rPr>
          <w:i/>
          <w:iCs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pacing w:val="20"/>
          <w:sz w:val="28"/>
          <w:szCs w:val="28"/>
        </w:rPr>
        <w:t>WORK EXPERIENCE</w:t>
        <w:tab/>
        <w:tab/>
        <w:tab/>
        <w:tab/>
        <w:tab/>
      </w:r>
      <w:r>
        <w:rPr>
          <w:sz w:val="20"/>
          <w:szCs w:val="20"/>
        </w:rPr>
        <w:t>1999-2001</w:t>
      </w:r>
      <w:r>
        <w:rPr>
          <w:b/>
        </w:rPr>
        <w:tab/>
        <w:tab/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>Greeson Landscaping</w:t>
      </w:r>
      <w:r>
        <w:rPr>
          <w:sz w:val="20"/>
          <w:szCs w:val="20"/>
        </w:rPr>
        <w:tab/>
        <w:tab/>
        <w:tab/>
        <w:tab/>
        <w:tab/>
        <w:tab/>
        <w:t xml:space="preserve">              Belton, TX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nstruction Labore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Constructed Fence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uilt outdoor Fire-pits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ssisted in Landscaping yards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ACTIVITIES &amp; HONO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 Lambda Phi Fraternit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ir Force ROT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puty Maintenance Group Commander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Military Secret Clearance through the Air Force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INDIVIDUAL SKILLS &amp; BACKGROUND</w:t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k Ethic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0"/>
          <w:szCs w:val="20"/>
        </w:rPr>
        <w:t>Creativity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" w:hAnsi="Trebuchet MS" w:cs="Trebuchet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08:00Z</dcterms:created>
  <dc:creator>msd178</dc:creator>
  <dc:description/>
  <cp:keywords/>
  <dc:language>en-US</dc:language>
  <cp:lastModifiedBy>msd178</cp:lastModifiedBy>
  <dcterms:modified xsi:type="dcterms:W3CDTF">2006-12-12T02:14:00Z</dcterms:modified>
  <cp:revision>1</cp:revision>
  <dc:subject/>
  <dc:title>                                     Mark S</dc:title>
</cp:coreProperties>
</file>