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rPr>
        <w:t>IE497B                                                                                     Spring 2009</w:t>
      </w:r>
    </w:p>
    <w:p>
      <w:pPr>
        <w:pStyle w:val="Normal"/>
        <w:rPr/>
      </w:pPr>
      <w:r>
        <w:rPr>
          <w:rFonts w:eastAsia="Arial" w:cs="Arial" w:ascii="Arial" w:hAnsi="Arial"/>
        </w:rPr>
        <w:t xml:space="preserve"> </w:t>
      </w:r>
      <w:r>
        <w:rPr>
          <w:rFonts w:cs="Arial" w:ascii="Arial" w:hAnsi="Arial"/>
        </w:rPr>
        <w:t>Biomedical Device Engineering                                          Dr. R. A. Wy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E497B  Position Papers – description and expec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ition papers are an interactive way to view important issues and directions in Biomedicine.  There are 3 (actually more than 3 but we will start with 3) interesting papers in the Appendix of the book for the course.  Two groups (4 people in each group) will be assigned discussion and study of one of the papers.  One group will focus of the position of the paper and the other will try to find better alternatives to the views and directions presented in the paper.  For instance, one paper relates to simulation methods for investing biomedical systems delivery.  One group can look at advantages of simulation (can capture randomness, grain of models can be varied, etc.) while the other could look at problems with simulation (one time use, highly skilled analysts require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osition paper will take one-class period.  The group concurring with the paper will begin by summarizing the paper and then providing additional support information compiled from: the web, library, texts and other sources (~15 minutes).  The opposition group will then take ~10 minutes to point to weaknesses and problems with the approach/method with research on other opportunities/methods (again with supporting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r two rebuttal sessions will be provided for each group with a 2-3 minute preparatio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ance on the presentation, understanding and depth of research will be grad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02:00Z</dcterms:created>
  <dc:creator>Richard Wysk</dc:creator>
  <dc:description/>
  <dc:language>en-US</dc:language>
  <cp:lastModifiedBy>rawie</cp:lastModifiedBy>
  <dcterms:modified xsi:type="dcterms:W3CDTF">2009-01-16T13:02:00Z</dcterms:modified>
  <cp:revision>2</cp:revision>
  <dc:subject/>
  <dc:title>IE450  Class quiz #1</dc:title>
</cp:coreProperties>
</file>