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450                                                                                                           Spring 200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mework #4    </w:t>
        <w:tab/>
        <w:tab/>
        <w:tab/>
        <w:tab/>
        <w:tab/>
        <w:tab/>
        <w:t xml:space="preserve">                          Dr. R. A. Wy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: February 23,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ll formation Prac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ing King’s Algorithm and the Direct Cluster Algorithm, create cells and part families for the following parts and machi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D-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A-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E-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-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D-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52:00Z</dcterms:created>
  <dc:creator>Richard A. Wysk</dc:creator>
  <dc:description/>
  <dc:language>en-US</dc:language>
  <cp:lastModifiedBy>Richard Wysk</cp:lastModifiedBy>
  <cp:lastPrinted>2005-11-29T09:16:00Z</cp:lastPrinted>
  <dcterms:modified xsi:type="dcterms:W3CDTF">2006-02-13T22:52:00Z</dcterms:modified>
  <cp:revision>2</cp:revision>
  <dc:subject/>
  <dc:title>IE550                                                                                         Spring 1999</dc:title>
</cp:coreProperties>
</file>