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E550                                                                                                  Dr. R. A. Wysk</w:t>
      </w:r>
    </w:p>
    <w:p>
      <w:pPr>
        <w:pStyle w:val="Normal"/>
        <w:jc w:val="both"/>
        <w:rPr>
          <w:rFonts w:ascii="Tahoma" w:hAnsi="Tahoma" w:cs="Tahoma"/>
        </w:rPr>
      </w:pPr>
      <w:r>
        <w:rPr>
          <w:rFonts w:cs="Tahoma" w:ascii="Tahoma" w:hAnsi="Tahoma"/>
        </w:rPr>
        <w:t xml:space="preserve">Manufacturing Systems                                                    </w:t>
        <w:tab/>
        <w:tab/>
        <w:tab/>
        <w:t xml:space="preserve"> Final Project</w:t>
      </w:r>
    </w:p>
    <w:p>
      <w:pPr>
        <w:pStyle w:val="Normal"/>
        <w:jc w:val="both"/>
        <w:rPr/>
      </w:pPr>
      <w:r>
        <w:rPr>
          <w:rFonts w:cs="Tahoma" w:ascii="Tahoma" w:hAnsi="Tahoma"/>
        </w:rPr>
        <w:t>Due: December 13, 2007</w:t>
        <w:tab/>
        <w:tab/>
        <w:tab/>
        <w:tab/>
        <w:tab/>
        <w:tab/>
        <w:tab/>
        <w:tab/>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Purpose:  The purpose of this assignment is to demonstrate that you can integrate the previous concepts that have been developed as part of the cour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jective:  The objective of this assignment is to embellish upon one of the assignments (CAPP system, PSU magic cube, etc.) that have been completed to demonstrate integration on product, process and production engineering integr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ethodology:  A Final Project and in class presentation will be prepared in groups of 3 students or fewer.  The project content should contain about the equivalent work content of the previous assignments. Typical embellishments could be to add things like:  Design for assembly, inclusion of an optimization process, DFx, Part family development, etc.  A 20 minute presentation of your activities will also be included as part of the project.  These presentations will be scheduled the last week of class.</w:t>
      </w:r>
    </w:p>
    <w:p>
      <w:pPr>
        <w:pStyle w:val="Normal"/>
        <w:jc w:val="both"/>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34:00Z</dcterms:created>
  <dc:creator>Richard A. Wysk</dc:creator>
  <dc:description/>
  <cp:keywords/>
  <dc:language>en-US</dc:language>
  <cp:lastModifiedBy>Richard Wysk</cp:lastModifiedBy>
  <dcterms:modified xsi:type="dcterms:W3CDTF">2007-11-13T12:34:00Z</dcterms:modified>
  <cp:revision>4</cp:revision>
  <dc:subject/>
  <dc:title>IE550                                                                                                  Dr</dc:title>
</cp:coreProperties>
</file>