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E550                                        </w:t>
        <w:tab/>
        <w:tab/>
        <w:tab/>
        <w:tab/>
        <w:tab/>
        <w:tab/>
        <w:t xml:space="preserve">      Dr. R. A. Wysk </w:t>
      </w:r>
    </w:p>
    <w:p>
      <w:pPr>
        <w:pStyle w:val="Normal"/>
        <w:jc w:val="both"/>
        <w:rPr>
          <w:rFonts w:ascii="Tahoma" w:hAnsi="Tahoma" w:cs="Tahoma"/>
        </w:rPr>
      </w:pPr>
      <w:r>
        <w:rPr>
          <w:rFonts w:cs="Tahoma" w:ascii="Tahoma" w:hAnsi="Tahoma"/>
        </w:rPr>
        <w:t xml:space="preserve">Manufacturing Systems  </w:t>
        <w:tab/>
        <w:tab/>
        <w:tab/>
        <w:t xml:space="preserve"> </w:t>
        <w:tab/>
        <w:tab/>
        <w:tab/>
        <w:tab/>
        <w:t xml:space="preserve">      Assignment #5</w:t>
      </w:r>
    </w:p>
    <w:p>
      <w:pPr>
        <w:pStyle w:val="Normal"/>
        <w:jc w:val="both"/>
        <w:rPr>
          <w:rFonts w:ascii="Tahoma" w:hAnsi="Tahoma" w:cs="Tahoma"/>
        </w:rPr>
      </w:pPr>
      <w:r>
        <w:rPr>
          <w:rFonts w:cs="Tahoma" w:ascii="Tahoma" w:hAnsi="Tahoma"/>
        </w:rPr>
        <w:t xml:space="preserve">Computer Aided Design and Process Planning Analysis                Due:  December 2, 2008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urpose:</w:t>
      </w:r>
      <w:r>
        <w:rPr>
          <w:rFonts w:cs="Tahoma" w:ascii="Tahoma" w:hAnsi="Tahoma"/>
        </w:rPr>
        <w:t xml:space="preserve">  The purpose of this assignment is to perform all of the activities of the engineering wheel, i.e., product realization.  The part that you will focus on is a PSU magic cube.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Objective:</w:t>
      </w:r>
      <w:r>
        <w:rPr>
          <w:rFonts w:cs="Tahoma" w:ascii="Tahoma" w:hAnsi="Tahoma"/>
        </w:rPr>
        <w:t xml:space="preserve">  The objective of this assignment is to effectively engineer and produce a well-engineered (good design with a strong focus on product/process engineering integration)  Penn State magic cube in the FAME lab.  For the assignment, you are to design a decorative and functional “magic cube” that you feel will be a desirable addition for any Penn State alumni. You are to define all of the functional requirements for the part.  It would be beneficial if the product was a product family rather than just a single entity, but this is not a hard constraint.  You are to then create the necessary process plans and tooling/fixturing to make the part.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Methodology:</w:t>
      </w:r>
      <w:r>
        <w:rPr>
          <w:rFonts w:cs="Tahoma" w:ascii="Tahoma" w:hAnsi="Tahoma"/>
        </w:rPr>
        <w:t xml:space="preserve">  Experience in engineering design, process engineering and machining will be gained by engineering a magic cube.  The process should be an iterative one where the product function, cost and quality will be improved from the initial concept to a final production item.  This is a fairly open-ended project where you can use any of the tools that we studied in class thus far.  A final product model (CAD) will be developed and modified.  This product should have a full set of engineering specifications (dimensions, tolerances, datum, etc).  Process plans for the part along with the MasterCAM project folder will also be submitted.  Finally, a product will be produced in the FAME lab and inspected to insure that it is within the specifications defined.  You will develop the engineered specifics for the product in groups of up to 4. You should document the activities from concept development to process engineering to production along with most of the iterations that were made.  The product is important but the process followed is the essence of this assignment.</w:t>
      </w:r>
    </w:p>
    <w:p>
      <w:pPr>
        <w:pStyle w:val="Normal"/>
        <w:jc w:val="both"/>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28:00Z</dcterms:created>
  <dc:creator>Richard A. Wysk</dc:creator>
  <dc:description/>
  <cp:keywords/>
  <dc:language>en-US</dc:language>
  <cp:lastModifiedBy>Richard Wysk</cp:lastModifiedBy>
  <dcterms:modified xsi:type="dcterms:W3CDTF">2008-08-13T13:24:00Z</dcterms:modified>
  <cp:revision>4</cp:revision>
  <dc:subject/>
  <dc:title>IE550                                        </dc:title>
</cp:coreProperties>
</file>