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ome;Times New Roman" w:hAnsi="Home;Times New Roman" w:cs="Home;Times New Roman"/>
        </w:rPr>
      </w:pPr>
      <w:r>
        <w:rPr>
          <w:rFonts w:cs="Home;Times New Roman" w:ascii="Home;Times New Roman" w:hAnsi="Home;Times New Roman"/>
        </w:rPr>
        <w:t xml:space="preserve">IE551 </w:t>
        <w:tab/>
        <w:t>TR     02:30-03:45P  202 LEONHARD</w:t>
        <w:tab/>
        <w:tab/>
        <w:tab/>
        <w:tab/>
        <w:tab/>
        <w:t xml:space="preserve">    Spring 2004</w:t>
      </w:r>
    </w:p>
    <w:p>
      <w:pPr>
        <w:pStyle w:val="Normal"/>
        <w:jc w:val="both"/>
        <w:rPr>
          <w:rFonts w:ascii="Home;Times New Roman" w:hAnsi="Home;Times New Roman" w:cs="Home;Times New Roman"/>
        </w:rPr>
      </w:pPr>
      <w:r>
        <w:rPr>
          <w:rFonts w:cs="Home;Times New Roman" w:ascii="Home;Times New Roman" w:hAnsi="Home;Times New Roman"/>
        </w:rPr>
        <w:t xml:space="preserve">Computer Control of Manufacturing Systems            </w:t>
        <w:tab/>
        <w:t xml:space="preserve"> </w:t>
        <w:tab/>
        <w:tab/>
        <w:tab/>
        <w:t xml:space="preserve">  Dr. R. A. Wysk</w:t>
      </w:r>
    </w:p>
    <w:p>
      <w:pPr>
        <w:pStyle w:val="Normal"/>
        <w:jc w:val="both"/>
        <w:rPr/>
      </w:pPr>
      <w:r>
        <w:rPr>
          <w:rFonts w:cs="Home;Times New Roman" w:ascii="Home;Times New Roman" w:hAnsi="Home;Times New Roman"/>
        </w:rPr>
        <w:t>Office hours Tuesday and Thursday 8:00- 9:30A</w:t>
        <w:tab/>
        <w:tab/>
        <w:tab/>
        <w:t xml:space="preserve">     </w:t>
        <w:tab/>
        <w:tab/>
        <w:t xml:space="preserve">        863-1001</w:t>
      </w:r>
    </w:p>
    <w:p>
      <w:pPr>
        <w:pStyle w:val="Normal"/>
        <w:jc w:val="both"/>
        <w:rPr>
          <w:rFonts w:ascii="Home;Times New Roman" w:hAnsi="Home;Times New Roman" w:cs="Home;Times New Roman"/>
        </w:rPr>
      </w:pPr>
      <w:r>
        <w:rPr>
          <w:rFonts w:cs="Home;Times New Roman" w:ascii="Home;Times New Roman" w:hAnsi="Home;Times New Roman"/>
        </w:rPr>
        <w:t>222 Leonhard Building</w:t>
        <w:tab/>
        <w:tab/>
        <w:tab/>
        <w:tab/>
        <w:tab/>
        <w:tab/>
        <w:tab/>
        <w:t>Email:rwysk@psu.edu</w:t>
      </w:r>
    </w:p>
    <w:p>
      <w:pPr>
        <w:pStyle w:val="Normal"/>
        <w:jc w:val="both"/>
        <w:rPr>
          <w:rFonts w:ascii="Home;Times New Roman" w:hAnsi="Home;Times New Roman" w:cs="Home;Times New Roman"/>
        </w:rPr>
      </w:pPr>
      <w:r>
        <w:rPr>
          <w:rFonts w:cs="Home;Times New Roman" w:ascii="Home;Times New Roman" w:hAnsi="Home;Times New Roman"/>
        </w:rPr>
      </w:r>
    </w:p>
    <w:p>
      <w:pPr>
        <w:pStyle w:val="Normal"/>
        <w:jc w:val="both"/>
        <w:rPr>
          <w:rFonts w:ascii="Home;Times New Roman" w:hAnsi="Home;Times New Roman" w:cs="Home;Times New Roman"/>
        </w:rPr>
      </w:pPr>
      <w:r>
        <w:rPr>
          <w:rFonts w:cs="Home;Times New Roman" w:ascii="Home;Times New Roman" w:hAnsi="Home;Times New Roman"/>
        </w:rPr>
        <w:t>Purpose:  This course is intended to expose graduate students to modern control issues in CAM.  The course will present a formal architecture for manufacturing control.  This architecture will then be used to discuss basic control issues for various factory levels that need to be controlled.  Detailed discussion of process, workstation and cell level controllers will be conducted.  This year, we will be setting up a new laboratory in 112 Leonhard.  This lab will become the permanent home for IE551, and will be a fully integrated CIM facility.  Designs and orders will be broadcast via the web to a control system that will oversee the operation of CNC machines, robots, an automatic warehouse and buffers.</w:t>
      </w:r>
    </w:p>
    <w:p>
      <w:pPr>
        <w:pStyle w:val="Normal"/>
        <w:jc w:val="both"/>
        <w:rPr>
          <w:rFonts w:ascii="Home;Times New Roman" w:hAnsi="Home;Times New Roman" w:cs="Home;Times New Roman"/>
        </w:rPr>
      </w:pPr>
      <w:r>
        <w:rPr>
          <w:rFonts w:cs="Home;Times New Roman" w:ascii="Home;Times New Roman" w:hAnsi="Home;Times New Roman"/>
        </w:rPr>
      </w:r>
    </w:p>
    <w:p>
      <w:pPr>
        <w:pStyle w:val="Normal"/>
        <w:jc w:val="both"/>
        <w:rPr>
          <w:rFonts w:ascii="Home;Times New Roman" w:hAnsi="Home;Times New Roman" w:cs="Home;Times New Roman"/>
        </w:rPr>
      </w:pPr>
      <w:r>
        <w:rPr>
          <w:rFonts w:cs="Home;Times New Roman" w:ascii="Home;Times New Roman" w:hAnsi="Home;Times New Roman"/>
        </w:rPr>
        <w:t>Text:</w:t>
      </w:r>
      <w:r>
        <w:rPr>
          <w:rFonts w:cs="Home;Times New Roman" w:ascii="Home;Times New Roman" w:hAnsi="Home;Times New Roman"/>
          <w:i/>
        </w:rPr>
        <w:t xml:space="preserve"> None</w:t>
      </w:r>
      <w:r>
        <w:rPr>
          <w:rFonts w:cs="Home;Times New Roman" w:ascii="Home;Times New Roman" w:hAnsi="Home;Times New Roman"/>
        </w:rPr>
        <w:t xml:space="preserve">.  Chang, et al, </w:t>
      </w:r>
      <w:r>
        <w:rPr>
          <w:rFonts w:cs="Home;Times New Roman" w:ascii="Home;Times New Roman" w:hAnsi="Home;Times New Roman"/>
          <w:b/>
          <w:bCs/>
          <w:i/>
          <w:iCs/>
        </w:rPr>
        <w:t>Computer Aided Manufacturing</w:t>
      </w:r>
      <w:r>
        <w:rPr>
          <w:rFonts w:cs="Home;Times New Roman" w:ascii="Home;Times New Roman" w:hAnsi="Home;Times New Roman"/>
        </w:rPr>
        <w:t>, Prentice-Hall, 1995, 2</w:t>
      </w:r>
      <w:r>
        <w:rPr>
          <w:rFonts w:cs="Home;Times New Roman" w:ascii="Home;Times New Roman" w:hAnsi="Home;Times New Roman"/>
          <w:vertAlign w:val="superscript"/>
        </w:rPr>
        <w:t>nd</w:t>
      </w:r>
      <w:r>
        <w:rPr>
          <w:rFonts w:cs="Home;Times New Roman" w:ascii="Home;Times New Roman" w:hAnsi="Home;Times New Roman"/>
        </w:rPr>
        <w:t xml:space="preserve"> Edition, will serve as a basic reference for material in the course.  New book chapters will be provided as necessary.</w:t>
      </w:r>
    </w:p>
    <w:p>
      <w:pPr>
        <w:pStyle w:val="Normal"/>
        <w:jc w:val="both"/>
        <w:rPr>
          <w:rFonts w:ascii="Home;Times New Roman" w:hAnsi="Home;Times New Roman" w:cs="Home;Times New Roman"/>
        </w:rPr>
      </w:pPr>
      <w:r>
        <w:rPr>
          <w:rFonts w:cs="Home;Times New Roman" w:ascii="Home;Times New Roman" w:hAnsi="Home;Times New Roman"/>
        </w:rPr>
      </w:r>
    </w:p>
    <w:p>
      <w:pPr>
        <w:pStyle w:val="Normal"/>
        <w:jc w:val="both"/>
        <w:rPr>
          <w:rFonts w:ascii="Home;Times New Roman" w:hAnsi="Home;Times New Roman" w:cs="Home;Times New Roman"/>
        </w:rPr>
      </w:pPr>
      <w:r>
        <w:rPr>
          <w:rFonts w:cs="Home;Times New Roman" w:ascii="Home;Times New Roman" w:hAnsi="Home;Times New Roman"/>
        </w:rPr>
        <w:t>References: Several  papers and other handouts will be provided.</w:t>
      </w:r>
    </w:p>
    <w:p>
      <w:pPr>
        <w:pStyle w:val="Normal"/>
        <w:jc w:val="both"/>
        <w:rPr>
          <w:rFonts w:ascii="Home;Times New Roman" w:hAnsi="Home;Times New Roman" w:cs="Home;Times New Roman"/>
        </w:rPr>
      </w:pPr>
      <w:r>
        <w:rPr>
          <w:rFonts w:cs="Home;Times New Roman" w:ascii="Home;Times New Roman" w:hAnsi="Home;Times New Roman"/>
        </w:rPr>
      </w:r>
    </w:p>
    <w:p>
      <w:pPr>
        <w:pStyle w:val="Normal"/>
        <w:jc w:val="both"/>
        <w:rPr>
          <w:rFonts w:ascii="Home;Times New Roman" w:hAnsi="Home;Times New Roman" w:cs="Home;Times New Roman"/>
        </w:rPr>
      </w:pPr>
      <w:r>
        <w:rPr>
          <w:rFonts w:cs="Home;Times New Roman" w:ascii="Home;Times New Roman" w:hAnsi="Home;Times New Roman"/>
        </w:rPr>
        <w:t xml:space="preserve">Week               Topic                            </w:t>
        <w:tab/>
        <w:tab/>
        <w:t xml:space="preserve"> Material</w:t>
      </w:r>
    </w:p>
    <w:p>
      <w:pPr>
        <w:pStyle w:val="Normal"/>
        <w:jc w:val="both"/>
        <w:rPr>
          <w:rFonts w:ascii="Home;Times New Roman" w:hAnsi="Home;Times New Roman" w:cs="Home;Times New Roman"/>
        </w:rPr>
      </w:pPr>
      <w:r>
        <w:rPr>
          <w:rFonts w:cs="Home;Times New Roman" w:ascii="Home;Times New Roman" w:hAnsi="Home;Times New Roman"/>
        </w:rPr>
      </w:r>
    </w:p>
    <w:p>
      <w:pPr>
        <w:pStyle w:val="Normal"/>
        <w:jc w:val="both"/>
        <w:rPr>
          <w:rFonts w:ascii="Home;Times New Roman" w:hAnsi="Home;Times New Roman" w:cs="Home;Times New Roman"/>
        </w:rPr>
      </w:pPr>
      <w:r>
        <w:rPr>
          <w:rFonts w:eastAsia="Home;Times New Roman" w:cs="Home;Times New Roman" w:ascii="Home;Times New Roman" w:hAnsi="Home;Times New Roman"/>
        </w:rPr>
        <w:t xml:space="preserve"> </w:t>
      </w:r>
      <w:r>
        <w:rPr>
          <w:rFonts w:cs="Home;Times New Roman" w:ascii="Home;Times New Roman" w:hAnsi="Home;Times New Roman"/>
        </w:rPr>
        <w:t xml:space="preserve">1          Introduction/ Ground-rules              </w:t>
        <w:tab/>
        <w:tab/>
        <w:t>Class notes</w:t>
      </w:r>
    </w:p>
    <w:p>
      <w:pPr>
        <w:pStyle w:val="Normal"/>
        <w:jc w:val="both"/>
        <w:rPr>
          <w:rFonts w:ascii="Home;Times New Roman" w:hAnsi="Home;Times New Roman" w:cs="Home;Times New Roman"/>
        </w:rPr>
      </w:pPr>
      <w:r>
        <w:rPr>
          <w:rFonts w:eastAsia="Home;Times New Roman" w:cs="Home;Times New Roman" w:ascii="Home;Times New Roman" w:hAnsi="Home;Times New Roman"/>
        </w:rPr>
        <w:t xml:space="preserve"> </w:t>
      </w:r>
      <w:r>
        <w:rPr>
          <w:rFonts w:cs="Home;Times New Roman" w:ascii="Home;Times New Roman" w:hAnsi="Home;Times New Roman"/>
        </w:rPr>
        <w:t xml:space="preserve">2          A CIM Architecture                      </w:t>
        <w:tab/>
        <w:tab/>
        <w:t>Paper #1</w:t>
      </w:r>
    </w:p>
    <w:p>
      <w:pPr>
        <w:pStyle w:val="Normal"/>
        <w:jc w:val="both"/>
        <w:rPr>
          <w:rFonts w:ascii="Home;Times New Roman" w:hAnsi="Home;Times New Roman" w:cs="Home;Times New Roman"/>
        </w:rPr>
      </w:pPr>
      <w:r>
        <w:rPr>
          <w:rFonts w:eastAsia="Home;Times New Roman" w:cs="Home;Times New Roman" w:ascii="Home;Times New Roman" w:hAnsi="Home;Times New Roman"/>
        </w:rPr>
        <w:t xml:space="preserve"> </w:t>
      </w:r>
      <w:r>
        <w:rPr>
          <w:rFonts w:cs="Home;Times New Roman" w:ascii="Home;Times New Roman" w:hAnsi="Home;Times New Roman"/>
        </w:rPr>
        <w:t xml:space="preserve">3          Process level control issues            </w:t>
        <w:tab/>
        <w:tab/>
        <w:t>Class notes</w:t>
      </w:r>
    </w:p>
    <w:p>
      <w:pPr>
        <w:pStyle w:val="Normal"/>
        <w:jc w:val="both"/>
        <w:rPr>
          <w:rFonts w:ascii="Home;Times New Roman" w:hAnsi="Home;Times New Roman" w:cs="Home;Times New Roman"/>
        </w:rPr>
      </w:pPr>
      <w:r>
        <w:rPr>
          <w:rFonts w:eastAsia="Home;Times New Roman" w:cs="Home;Times New Roman" w:ascii="Home;Times New Roman" w:hAnsi="Home;Times New Roman"/>
        </w:rPr>
        <w:t xml:space="preserve"> </w:t>
      </w:r>
      <w:r>
        <w:rPr>
          <w:rFonts w:cs="Home;Times New Roman" w:ascii="Home;Times New Roman" w:hAnsi="Home;Times New Roman"/>
        </w:rPr>
        <w:t xml:space="preserve">4           continued                              </w:t>
        <w:tab/>
        <w:tab/>
        <w:tab/>
        <w:t>Assignment #1</w:t>
      </w:r>
    </w:p>
    <w:p>
      <w:pPr>
        <w:pStyle w:val="Normal"/>
        <w:jc w:val="both"/>
        <w:rPr>
          <w:rFonts w:ascii="Home;Times New Roman" w:hAnsi="Home;Times New Roman" w:cs="Home;Times New Roman"/>
        </w:rPr>
      </w:pPr>
      <w:r>
        <w:rPr>
          <w:rFonts w:eastAsia="Home;Times New Roman" w:cs="Home;Times New Roman" w:ascii="Home;Times New Roman" w:hAnsi="Home;Times New Roman"/>
        </w:rPr>
        <w:t xml:space="preserve"> </w:t>
      </w:r>
      <w:r>
        <w:rPr>
          <w:rFonts w:cs="Home;Times New Roman" w:ascii="Home;Times New Roman" w:hAnsi="Home;Times New Roman"/>
        </w:rPr>
        <w:t>5           continued</w:t>
      </w:r>
    </w:p>
    <w:p>
      <w:pPr>
        <w:pStyle w:val="Normal"/>
        <w:jc w:val="both"/>
        <w:rPr>
          <w:rFonts w:ascii="Home;Times New Roman" w:hAnsi="Home;Times New Roman" w:cs="Home;Times New Roman"/>
        </w:rPr>
      </w:pPr>
      <w:r>
        <w:rPr>
          <w:rFonts w:eastAsia="Home;Times New Roman" w:cs="Home;Times New Roman" w:ascii="Home;Times New Roman" w:hAnsi="Home;Times New Roman"/>
        </w:rPr>
        <w:t xml:space="preserve"> </w:t>
      </w:r>
      <w:r>
        <w:rPr>
          <w:rFonts w:cs="Home;Times New Roman" w:ascii="Home;Times New Roman" w:hAnsi="Home;Times New Roman"/>
        </w:rPr>
        <w:t xml:space="preserve">6          Workstation level control               </w:t>
        <w:tab/>
        <w:tab/>
        <w:t>Class notes</w:t>
      </w:r>
    </w:p>
    <w:p>
      <w:pPr>
        <w:pStyle w:val="Normal"/>
        <w:jc w:val="both"/>
        <w:rPr>
          <w:rFonts w:ascii="Home;Times New Roman" w:hAnsi="Home;Times New Roman" w:cs="Home;Times New Roman"/>
        </w:rPr>
      </w:pPr>
      <w:r>
        <w:rPr>
          <w:rFonts w:eastAsia="Home;Times New Roman" w:cs="Home;Times New Roman" w:ascii="Home;Times New Roman" w:hAnsi="Home;Times New Roman"/>
        </w:rPr>
        <w:t xml:space="preserve"> </w:t>
      </w:r>
      <w:r>
        <w:rPr>
          <w:rFonts w:cs="Home;Times New Roman" w:ascii="Home;Times New Roman" w:hAnsi="Home;Times New Roman"/>
        </w:rPr>
        <w:t xml:space="preserve">7           CAPP - An Introduction                 </w:t>
        <w:tab/>
        <w:tab/>
        <w:t>Paper #2</w:t>
      </w:r>
    </w:p>
    <w:p>
      <w:pPr>
        <w:pStyle w:val="Normal"/>
        <w:jc w:val="both"/>
        <w:rPr>
          <w:rFonts w:ascii="Home;Times New Roman" w:hAnsi="Home;Times New Roman" w:cs="Home;Times New Roman"/>
        </w:rPr>
      </w:pPr>
      <w:r>
        <w:rPr>
          <w:rFonts w:eastAsia="Home;Times New Roman" w:cs="Home;Times New Roman" w:ascii="Home;Times New Roman" w:hAnsi="Home;Times New Roman"/>
        </w:rPr>
        <w:t xml:space="preserve"> </w:t>
      </w:r>
      <w:r>
        <w:rPr>
          <w:rFonts w:cs="Home;Times New Roman" w:ascii="Home;Times New Roman" w:hAnsi="Home;Times New Roman"/>
        </w:rPr>
        <w:t xml:space="preserve">8           Path planning issues                   </w:t>
        <w:tab/>
        <w:tab/>
        <w:t>Paper #3</w:t>
      </w:r>
    </w:p>
    <w:p>
      <w:pPr>
        <w:pStyle w:val="Normal"/>
        <w:jc w:val="both"/>
        <w:rPr>
          <w:rFonts w:ascii="Home;Times New Roman" w:hAnsi="Home;Times New Roman" w:cs="Home;Times New Roman"/>
        </w:rPr>
      </w:pPr>
      <w:r>
        <w:rPr>
          <w:rFonts w:eastAsia="Home;Times New Roman" w:cs="Home;Times New Roman" w:ascii="Home;Times New Roman" w:hAnsi="Home;Times New Roman"/>
        </w:rPr>
        <w:t xml:space="preserve"> </w:t>
      </w:r>
      <w:r>
        <w:rPr>
          <w:rFonts w:cs="Home;Times New Roman" w:ascii="Home;Times New Roman" w:hAnsi="Home;Times New Roman"/>
        </w:rPr>
        <w:t xml:space="preserve">9           Shop-floor control issues                </w:t>
        <w:tab/>
        <w:tab/>
        <w:t>Paper #4</w:t>
      </w:r>
    </w:p>
    <w:p>
      <w:pPr>
        <w:pStyle w:val="Normal"/>
        <w:jc w:val="both"/>
        <w:rPr>
          <w:rFonts w:ascii="Home;Times New Roman" w:hAnsi="Home;Times New Roman" w:cs="Home;Times New Roman"/>
        </w:rPr>
      </w:pPr>
      <w:r>
        <w:rPr>
          <w:rFonts w:cs="Home;Times New Roman" w:ascii="Home;Times New Roman" w:hAnsi="Home;Times New Roman"/>
        </w:rPr>
        <w:t xml:space="preserve">10           continued                              </w:t>
        <w:tab/>
        <w:tab/>
        <w:t>Assignment #2</w:t>
      </w:r>
    </w:p>
    <w:p>
      <w:pPr>
        <w:pStyle w:val="Normal"/>
        <w:jc w:val="both"/>
        <w:rPr>
          <w:rFonts w:ascii="Home;Times New Roman" w:hAnsi="Home;Times New Roman" w:cs="Home;Times New Roman"/>
        </w:rPr>
      </w:pPr>
      <w:r>
        <w:rPr>
          <w:rFonts w:cs="Home;Times New Roman" w:ascii="Home;Times New Roman" w:hAnsi="Home;Times New Roman"/>
        </w:rPr>
        <w:t>11           Continued</w:t>
        <w:tab/>
        <w:tab/>
        <w:t xml:space="preserve">                      </w:t>
        <w:tab/>
        <w:tab/>
        <w:t>Paper #5</w:t>
      </w:r>
    </w:p>
    <w:p>
      <w:pPr>
        <w:pStyle w:val="Normal"/>
        <w:jc w:val="both"/>
        <w:rPr/>
      </w:pPr>
      <w:r>
        <w:rPr>
          <w:rFonts w:cs="Home;Times New Roman" w:ascii="Home;Times New Roman" w:hAnsi="Home;Times New Roman"/>
        </w:rPr>
        <w:t xml:space="preserve">12           Petri Nets                             </w:t>
        <w:tab/>
        <w:tab/>
        <w:tab/>
        <w:t>Class notes</w:t>
      </w:r>
    </w:p>
    <w:p>
      <w:pPr>
        <w:pStyle w:val="Normal"/>
        <w:jc w:val="both"/>
        <w:rPr>
          <w:rFonts w:ascii="Home;Times New Roman" w:hAnsi="Home;Times New Roman" w:cs="Home;Times New Roman"/>
        </w:rPr>
      </w:pPr>
      <w:r>
        <w:rPr>
          <w:rFonts w:cs="Home;Times New Roman" w:ascii="Home;Times New Roman" w:hAnsi="Home;Times New Roman"/>
        </w:rPr>
        <w:t>13           Deadlocking</w:t>
        <w:tab/>
        <w:t xml:space="preserve">        </w:t>
        <w:tab/>
        <w:t xml:space="preserve">                 </w:t>
        <w:tab/>
        <w:tab/>
        <w:t>Paper #6</w:t>
      </w:r>
    </w:p>
    <w:p>
      <w:pPr>
        <w:pStyle w:val="Normal"/>
        <w:jc w:val="both"/>
        <w:rPr>
          <w:rFonts w:ascii="Home;Times New Roman" w:hAnsi="Home;Times New Roman" w:cs="Home;Times New Roman"/>
        </w:rPr>
      </w:pPr>
      <w:r>
        <w:rPr>
          <w:rFonts w:cs="Home;Times New Roman" w:ascii="Home;Times New Roman" w:hAnsi="Home;Times New Roman"/>
        </w:rPr>
        <w:t xml:space="preserve">15           continued                              </w:t>
        <w:tab/>
        <w:tab/>
        <w:t>Assignment #3</w:t>
      </w:r>
    </w:p>
    <w:p>
      <w:pPr>
        <w:pStyle w:val="Normal"/>
        <w:jc w:val="both"/>
        <w:rPr/>
      </w:pPr>
      <w:r>
        <w:rPr>
          <w:rFonts w:cs="Home;Times New Roman" w:ascii="Home;Times New Roman" w:hAnsi="Home;Times New Roman"/>
        </w:rPr>
        <w:t>16          Class Presentations</w:t>
      </w:r>
    </w:p>
    <w:p>
      <w:pPr>
        <w:pStyle w:val="Normal"/>
        <w:jc w:val="both"/>
        <w:rPr>
          <w:rFonts w:ascii="Home;Times New Roman" w:hAnsi="Home;Times New Roman" w:cs="Home;Times New Roman"/>
        </w:rPr>
      </w:pPr>
      <w:r>
        <w:rPr>
          <w:rFonts w:cs="Home;Times New Roman" w:ascii="Home;Times New Roman" w:hAnsi="Home;Times New Roman"/>
        </w:rPr>
      </w:r>
    </w:p>
    <w:p>
      <w:pPr>
        <w:pStyle w:val="Normal"/>
        <w:jc w:val="both"/>
        <w:rPr>
          <w:rFonts w:ascii="Home;Times New Roman" w:hAnsi="Home;Times New Roman" w:cs="Home;Times New Roman"/>
        </w:rPr>
      </w:pPr>
      <w:r>
        <w:rPr>
          <w:rFonts w:cs="Home;Times New Roman" w:ascii="Home;Times New Roman" w:hAnsi="Home;Times New Roman"/>
        </w:rPr>
        <w:t>Grading:    A major project will be submitted and graded as part of the administration of the course.  A examination (take-home) will also be administered as part of the performance evaluation.</w:t>
      </w:r>
    </w:p>
    <w:p>
      <w:pPr>
        <w:pStyle w:val="Normal"/>
        <w:jc w:val="both"/>
        <w:rPr>
          <w:rFonts w:ascii="Home;Times New Roman" w:hAnsi="Home;Times New Roman" w:cs="Home;Times New Roman"/>
        </w:rPr>
      </w:pPr>
      <w:r>
        <w:rPr>
          <w:rFonts w:cs="Home;Times New Roman" w:ascii="Home;Times New Roman" w:hAnsi="Home;Times New Roman"/>
        </w:rPr>
      </w:r>
    </w:p>
    <w:p>
      <w:pPr>
        <w:pStyle w:val="Normal"/>
        <w:jc w:val="both"/>
        <w:rPr/>
      </w:pPr>
      <w:r>
        <w:rPr>
          <w:rFonts w:eastAsia="Home;Times New Roman" w:cs="Home;Times New Roman" w:ascii="Home;Times New Roman" w:hAnsi="Home;Times New Roman"/>
        </w:rPr>
        <w:t xml:space="preserve">                  </w:t>
      </w:r>
      <w:r>
        <w:rPr>
          <w:rFonts w:cs="Home;Times New Roman" w:ascii="Home;Times New Roman" w:hAnsi="Home;Times New Roman"/>
        </w:rPr>
        <w:t>project</w:t>
        <w:tab/>
        <w:tab/>
        <w:t xml:space="preserve"> </w:t>
        <w:tab/>
        <w:t>= 50%</w:t>
      </w:r>
    </w:p>
    <w:p>
      <w:pPr>
        <w:pStyle w:val="Normal"/>
        <w:jc w:val="both"/>
        <w:rPr>
          <w:rFonts w:ascii="Home;Times New Roman" w:hAnsi="Home;Times New Roman" w:cs="Home;Times New Roman"/>
        </w:rPr>
      </w:pPr>
      <w:r>
        <w:rPr>
          <w:rFonts w:eastAsia="Home;Times New Roman" w:cs="Home;Times New Roman" w:ascii="Home;Times New Roman" w:hAnsi="Home;Times New Roman"/>
        </w:rPr>
        <w:t xml:space="preserve">                  </w:t>
      </w:r>
      <w:r>
        <w:rPr>
          <w:rFonts w:cs="Home;Times New Roman" w:ascii="Home;Times New Roman" w:hAnsi="Home;Times New Roman"/>
        </w:rPr>
        <w:t>Test</w:t>
        <w:tab/>
        <w:t xml:space="preserve">     </w:t>
        <w:tab/>
        <w:tab/>
        <w:t>= 30%</w:t>
      </w:r>
    </w:p>
    <w:p>
      <w:pPr>
        <w:pStyle w:val="Normal"/>
        <w:jc w:val="both"/>
        <w:rPr/>
      </w:pPr>
      <w:r>
        <w:rPr>
          <w:rFonts w:cs="Home;Times New Roman" w:ascii="Home;Times New Roman" w:hAnsi="Home;Times New Roman"/>
        </w:rPr>
        <w:tab/>
        <w:t xml:space="preserve">       </w:t>
      </w:r>
      <w:r>
        <w:rPr>
          <w:rFonts w:cs="Home;Times New Roman" w:ascii="Home;Times New Roman" w:hAnsi="Home;Times New Roman"/>
          <w:u w:val="single"/>
        </w:rPr>
        <w:t>Participation</w:t>
        <w:tab/>
        <w:tab/>
        <w:t>= 20%</w:t>
        <w:tab/>
      </w:r>
    </w:p>
    <w:p>
      <w:pPr>
        <w:pStyle w:val="Normal"/>
        <w:jc w:val="both"/>
        <w:rPr>
          <w:rFonts w:ascii="Home;Times New Roman" w:hAnsi="Home;Times New Roman" w:cs="Home;Times New Roman"/>
        </w:rPr>
      </w:pPr>
      <w:r>
        <w:rPr>
          <w:rFonts w:eastAsia="Home;Times New Roman" w:cs="Home;Times New Roman" w:ascii="Home;Times New Roman" w:hAnsi="Home;Times New Roman"/>
        </w:rPr>
        <w:t xml:space="preserve">                  </w:t>
      </w:r>
      <w:r>
        <w:rPr>
          <w:rFonts w:cs="Home;Times New Roman" w:ascii="Home;Times New Roman" w:hAnsi="Home;Times New Roman"/>
        </w:rPr>
        <w:t xml:space="preserve">TOTAL             </w:t>
        <w:tab/>
        <w:tab/>
        <w:t xml:space="preserve">=100%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Home">
    <w:altName w:val="Times New Roman"/>
    <w:charset w:val="00"/>
    <w:family w:val="auto"/>
    <w:pitch w:val="variable"/>
  </w:font>
</w:fonts>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5T14:05:00Z</dcterms:created>
  <dc:creator>Richard Wysk</dc:creator>
  <dc:description/>
  <dc:language>en-US</dc:language>
  <cp:lastModifiedBy>Richard A Wysk</cp:lastModifiedBy>
  <dcterms:modified xsi:type="dcterms:W3CDTF">2004-01-05T15:46:00Z</dcterms:modified>
  <cp:revision>3</cp:revision>
  <dc:subject/>
  <dc:title>IE551 </dc:title>
</cp:coreProperties>
</file>